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LANTIS SOFTWARE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lantis Software is dedicated to delivering qua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viding excellent support for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have a problem or are just looking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one of our programs, the following lis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the fastest response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 list of Atlantis Software distribution,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st sites. The latest version of all ou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t the distribution site nearest you. To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newest beta version of a program, check out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sites. If you need help with setting up a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, check and see if their is an official support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: D=Distribution site, B=Beta test site, S=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hecy, The Home of Atlantis Software, Tri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Jimmy Rose (Stonehe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3) 423-2336, Fido 1:110/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tow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:D,B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-Time BBS,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Miguel O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7) 691-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m Gardens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:D,B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er Nation, WILDCAT 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Dennis Boyer (Cyber Wr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3) 237-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er Heights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:B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ppointment Only,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Bennie P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17) 756-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co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:B,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BBS,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Truman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9) 334-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mont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:B,D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ademy,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Margaret Elam (MadMagg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3) 424-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tow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:B,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ra Pente BBS, WWIV 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Jonathan Rocheleau (Qeh jaw j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08) 797-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cester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:D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wer Station,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Larry W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15) 698-7951, (915) 698-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ene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:B,D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estic Island,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Jon Ne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6) 271-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ngton, 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:D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olina Connection,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Jim Ta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3) 796-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Columbia,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:D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an's Way,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Ronald T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5) 925-1620, (305) 925-8403, Fido 1:369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ia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:D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thwinds BBS,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Frank Pisk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8) 798-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ensbury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:D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st Dimension 2,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Jeffrey Cle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13) 335-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y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:D,S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